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县优秀共产党员、优秀党务工作者和</w:t>
      </w:r>
    </w:p>
    <w:p>
      <w:pPr>
        <w:pStyle w:val="TextBody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先进基层党组织拟表彰对象名单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全县优秀共产党员拟表彰对象（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沈地才     城关镇一级主任科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丁保林     城关镇大古桥街社区党支部书记、居委会主任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成双     城关镇谷伯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朱正海     城关镇老街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孙世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花镇应急管理办公室主任、妇联主席、残联理事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世军     石花镇巩湾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徐长海     石花镇陡坡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曹海军     石花镇老君台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立建     冷集镇塔湾村党支部书记、村委会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莹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冷集镇磨盘山村党支部委员、村委会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  明     冷集镇陈家山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书成     五山镇裕满春茶业有限公司负责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姜  围     五山镇卫生院放射室医师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德刚     紫金镇倒沟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春林     紫金镇官坊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帅德安     盛康镇双堰村党支部副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友权     盛康镇保洁公司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开林     盛康镇社会事务办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艳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河镇九里坪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曹远伟     南河镇林站党支部书记、站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赵传涛     赵湾乡林站负责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天文     赵湾乡卫生院党支部书记、院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化强     庙滩镇高桥河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洪兵     庙滩镇民政文体联合党支部书记、民政办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  波     茨河镇青鞍山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苏  丹     茨河镇胡家泉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永峰     谷城再生资源园区项目管理科科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兴久     谷城经济开发区刘家沟村党支部副书记、村委会副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昌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经济开发区白龙岗社区百户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圣强     薤山旅游度假区天子沟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方开富     县委宣传部二级主任科员、宣教股负责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林  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政法委网格化服务中心科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龚  涛     县信访局副科级干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红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疾病预防控制中心党委委员、副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魏  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河镇九里坪中心小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支部书记、校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苏文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五山镇小学教师 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颜德勇     县人民法院审管办主任、审判委员会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雪峰     谷城县酿造厂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毛  强     县统计执法大队大队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  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财政局国库收付中心副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  明     县商务局电商办负责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谭云峰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夏创谷电子商务有限公司总经理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正群     南河湿地省级自然保护区管理局科研宣教科科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孔庆保     县总工会财务资产部部长、基层工会财务核算中心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晓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科技馆馆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福生     县综合执法应急用车保障中心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家武     县住房投资有限公司党支部委员、副总经理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马  强     县气象局防灾减灾科科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穆春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电信谷城分公司财务室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郑红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骆驼集团公司塑胶党支部宣传委员、人事专员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全县优秀党务工作者拟表彰对象（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国才     城关镇二级主任科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谢德林     城关镇劳动人事助理、四级主任科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  敏     城关镇黄康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聂  永     城关镇泰山庙街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向敏     石花镇西河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群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花镇大峪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志海     石花镇小坦山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郑远兵     石花镇柏家堰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永兵     冷集镇上集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韶峰     冷集镇财政所党支部书记、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  勇     冷集镇冷集街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  立     五山派出所党支部书记、所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龙均     五山镇文体服务中心党支部书记、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吕华炳     紫金镇卫生院党支部书记、院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传力     紫金镇垭子口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任秋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小沟村党支部书记、村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娟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刘畈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贤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江梁村党支部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昆鹏     南河镇组织干事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忠飞     南河镇财政所党支部书记、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汪文成     赵湾乡财政所党支部副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世国     赵湾乡鲁家油坊村党支部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敬师     庙滩镇政府党政办科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龚俊波     庙滩镇林站党支部书记、站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睿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茨河镇劳动人事助理、一级科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明军     茨河镇卫生院党支部书记、院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海洋     谷城经济开发区苏家盘村党支部委员、村委会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可传德     谷城经济开发区三岔路社区党支部书记、居委会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  坤     谷城化工园区服务中心干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  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有薤山林场党委委员、副场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  强     县委编办综合股（人事股）负责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泽安     县中医医院党委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春武     县粉阳路小学党支部书记、校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  奇     县人社局人事股股长，机关党支部副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叶柄铭     县国有土地管理所党支部副书记、副所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昌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人民检察院政治部副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任礼军     县道路运输服务中心办公室负责人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熊国忠     县农业综合执法大队副大队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沈  丹     县发改局人事股干部、机关党支部委员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文光     县科技经信局党建工作股股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  勇     湖北三环车桥有限公司监察法务部部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雷海波     县公安局直属机关党委二级警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新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应急管理局安监执法大队办公室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汤钰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供销社人事科副科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大权     汉江国家湿地公园管理处发展服务科科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梦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工商联秘书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德富     湖北汇科广场商业管理有限公司党支部副书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常其海     共青团谷城县委机关工会主席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温宏浩     县融媒体中心人力资源部主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党群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襄阳市生态环境局谷城分局人事科长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全县先进基层党组织拟表彰对象（共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关镇顺城街社区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关镇青山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关镇柜门关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关镇安家岗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关镇三里桥街社区党委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花镇将军山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县第二人民医院党委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襄阳聚力新材料有限公司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花镇凉水井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花镇席家垭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冷集镇卫生院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冷集镇冷家沟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冷集镇闫家庄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山镇国土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山镇秦家畈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山镇闻畈街社区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玉皇剑茶业有限公司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紫金镇财政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紫金镇花园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紫金镇吊楼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卫生院党总支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公安局盛康派出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竹园社区党委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河镇人民政府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河镇苏区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河镇东坪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赵湾乡鱼坪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庙滩镇聚秀街社区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庙滩镇小河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公安局庙滩派出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茨河镇人民政府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茨河镇卫生院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茨河镇石井冲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经济开发区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经济开发区洞山寺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经济开发区蒋家冲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美亚达集团有限公司党委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薤山旅游度假区高庙村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办公室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人大常委会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政府办公室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政协谷城县委员会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纪委监委机关党委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组织部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统战部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巡察机构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老干部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委党校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档案馆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人力资源和社会保障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卫生健康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康镇中心学校党总支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民政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水利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医疗保障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公安局交通警察大队城关中队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建筑工程质量安全服务中心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谷城县和乐居物业公司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司法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园林绿化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行政审批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文化和旅游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退役军人事务局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市场监督管理局第一联合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人民政府扶贫开发办公室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林木种苗站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招商服务中心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县农业技术推广中心机关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税务总局谷城县税务局机关第一党支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骆驼华中蓄电池有限公司党支部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440" w:before="0" w:after="1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2:00Z</dcterms:created>
  <dc:creator>Administrator</dc:creator>
  <dc:description/>
  <cp:keywords/>
  <dc:language>en-US</dc:language>
  <cp:lastModifiedBy>Administrator</cp:lastModifiedBy>
  <cp:lastPrinted>2021-06-21T17:32:00Z</cp:lastPrinted>
  <dcterms:modified xsi:type="dcterms:W3CDTF">2021-06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1F64D02F439F9774DEC495D347DA</vt:lpwstr>
  </property>
  <property fmtid="{D5CDD505-2E9C-101B-9397-08002B2CF9AE}" pid="3" name="KSOProductBuildVer">
    <vt:lpwstr>2052-11.1.0.10577</vt:lpwstr>
  </property>
</Properties>
</file>